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1185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ая комната: книжный угол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3. «Объект спорта» - объект имущества, предназначенные для проведения физкультурных и спортивных мероприятий. К числу объекта спорта относя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овая комната, спортивный уголок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овая площад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7. Общие правила пользования воспитанниками Учреждения объектами инфраструктур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ение любого объекта возможно при сопровождении воспитанника сотрудниками Учреж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е лица обязаны лично присутствовать при посещении объектов инфраструктуры, осуществлять контроль соблюдения воспитанниками установленных прави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е лица обязаны соблюдать должностные инструкции, правила техники безопасности и иные правила охраны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8. Воспитанники обладают неотъемлемым правом на охрану здоровья, пользование лечебно-оздоровительной инфраструктурой, объектами культуры и объектами спор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право в Учреждении   обеспечивается охраной быта, отдыха, воспитания и обучения, лечебно-оздоровительной инфраструктурой, объектами культуры и объектами спор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9. Воспитанники имею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 бесплатное пользование лечебно-оздоровительной инфраструктурой, объектами культуры и объектами спорта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10. В Учреждени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ются необходимые условия для получения первичной медицинской помощи и пользования  объектами (уголками)  культуры и спор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3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3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I. Порядок пользования воспитанниками лечебно-оздоровительной инфраструктурой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3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1. Объекты лечебно-оздоровительной инфраструктуры используются для организации исполнения функции Учреждения по созданию необходимых условий для охраны у крепления здоровья воспитан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Первичная медико-санитарная помощь осуществляется фельдшерам ФАП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ая медико-санитарная помощь является доступным и бесплатным для каждого воспитан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3. Внеплановые посещения воспитанниками ФАПа осуществляются в том случае, если ребенок  заболел в течение дня. Заболевшего ребенка изолируют от здоровых детей до прихода родителей или госпитализации в лечебно-профилактическую организацию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ированием роди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4. Лечебно-оздоровительная инфраструктура в Учреждении представляет собой систему способов, средств и мероприятий, направленных на обеспечение охраны здоровья обучающихс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III. Порядок пользования воспитанникам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ъектами культуры Учреждения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кты культуры Учреждения используются для организации образовательной деятельности, проведения различных праздников, конкурсов и иных мероприятий (в том числе репетиционного характе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ься данным объектом культуры (игровая комната) имеют право все воспитанники под руководством педагогического работ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 на пользование данным объектом культуры предоставляется воспитанникам при организации непосредственно образовательной деятельности , a также при проведении мероприятий, которые не предусмотрены учебным планом (праздники, развлечения, соревнования, встречи c родителями (законными представителями) воспитанников и иные мероприят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Правила пользования воспитанниками объектами спорта Учреждения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Объекты спорта Учреждения используются для организации образовательной деятельности (физкультурные занятия), проведение утренней гимнастики и спортивно-оздоровительных и мероприяти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Занятия в игровом зале проводит воспитатель, который знакомит воспитанников c правилами поведения в игровом зал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Правила поведения в игровой комнат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и приходят на физкультурные занятия (соревнования, спортивные праздники и др.) в специальной спортивной одежде и чешках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и соблюдают правила выполнения физкультурных (спортивных) упражн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ам не рекомендуется громко кричать, толкаться, использовать спортивные снаряды не по назначению и самово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.4. При проведении в игровой комнате соревнований и праздников ответственность за проведение занятий заведующим на воспитателя групп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.5. На игровой площадке Учреждения проводятся занятия в рамках образовательной деятельности в соответствии c расписанием образовательной деятельности, a также различные спортивно-оздоровительные мероприятия в соответствии c планом работы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6. На игровой площадке имеется горка, домик, машинка жук, песочница, яма для прыжков в дл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7. C правилами поведения на игровой площадке воспитанников знакомит воспитател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и приходя на спортивную площадку в специальной спортивной одежде и обуви (в зависимости от сезона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и соблюдают правила выполнения спортивных упражне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ам не рекомендуется громко кричать, толкаться, использовать спортивные снаряды не по назначению и самово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8. Занятия на спортивной площадке проводит воспитатель c соблюдением всех инструкций по охране жизни и здоровья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9. При проведении на спортивной площадке соревнований и праздников за проведение занятий заведующим возлагается на воспитателя групп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10. Ответственные лица за проведение занятий и мероприятий в игровой комнате и на игровой площадке обязаны лично осмотреть объекты, проверить исправность оборудования и инвентаря, обратить внимание на соответствие помещений нормам техники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11. В целях предупреждения травм, заболеваний, несчастных случаев необходимо руководствоваться инструкциями по охране жизни и здоровья воспитан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Обязанности администрации Учреждения для обеспечения реализации права воспитанников на пользование объектами инфраструктуры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Учреждения обязан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соблюдение санитарно-гигиенического режима, правил техники безопасности объектов инфраструкту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наличие необходимого инвентаря и оборуд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рно проводить испытания спортивного оборудования c составлением соответствующих акт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комфортные условия для проведения образовательной и ведения медицинской деятельности на объектах инфраструктур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2:00Z</dcterms:created>
  <dc:creator>user</dc:creator>
  <dc:description/>
  <dc:language>en-US</dc:language>
  <cp:lastModifiedBy>user</cp:lastModifiedBy>
  <dcterms:modified xsi:type="dcterms:W3CDTF">2022-03-21T10:12:00Z</dcterms:modified>
  <cp:revision>2</cp:revision>
  <dc:subject/>
  <dc:title/>
</cp:coreProperties>
</file>